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Info(1)                  USER COMMANDS                    Amy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Info, AmyInfo - Uptime, current time and available memory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Info [ -?] [&lt;TOP&gt; &lt;LEFT] [-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Info is a small program which shows you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ip and fast in separate bars) and current uptim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and current time. A new feature added to version 1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al output of free processor time. Processo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ed by using null task called Meisseli-Make (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nish, something like 'Big-Dick' :) Because it's forbid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usy loops I decided to code Meisseli-Mak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ful. He calculates perfect numbers as fast as he can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right mouse button you get his current perfect numb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contains a new feature - SystemLog. It keep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ptime and average processor load. Needs AmyInfo: an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s. Log will be placed to AmyInfo:.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Info: to S: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ended to use Kickstart 2.0,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myInfo under 1.3, it's better for your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some color definations in the included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right mouse button you get more information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</w:t>
        <w:tab/>
        <w:t>Gives a short u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EFT&gt;</w:t>
        <w:tab/>
        <w:t>Cordinatetes where AmyInfo window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g</w:t>
        <w:tab/>
        <w:t>Starts log fil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InfoCompiled Am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Info.cSAS/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yInfo.docGuess what you're read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Log will NOT be updated while info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is it's possible that AmyInfo for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SystemLog for 45 minutes, but after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reachable in many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</w:t>
        <w:tab/>
        <w:tab/>
        <w:t>po87553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:</w:t>
        <w:tab/>
        <w:tab/>
        <w:t>Juha Tuominen / Digital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iskelijankatu 30 B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MPERE 33720-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phone:</w:t>
        <w:tab/>
        <w:t>358-31-182 851/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BBS:</w:t>
        <w:tab/>
        <w:t>The Amig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.22bis, open 19-07 (local time, time zone +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hone: </w:t>
        <w:tab/>
        <w:tab/>
        <w:t>358-31-182 851 (yep, it'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 home phone numb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spend about 100 hours coding this little program.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 needed program like this. But if you find this usefu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nt to support my work, you can send $5-$1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d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sign, Inc. Release 1.3   Last change: 30 June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